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1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4"/>
        <w:gridCol w:w="1352"/>
        <w:gridCol w:w="1255"/>
        <w:gridCol w:w="1035"/>
        <w:gridCol w:w="986"/>
        <w:gridCol w:w="1125"/>
        <w:gridCol w:w="1244"/>
        <w:gridCol w:w="1145"/>
        <w:gridCol w:w="1154"/>
        <w:gridCol w:w="1431"/>
        <w:gridCol w:w="1698"/>
        <w:gridCol w:w="120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юкин Вячеслав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МО «Цильнинский район» (Глава МО «Цильнинский район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Земельный участок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Земельный участ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)Жилой 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6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7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8)Гараж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9)Здание конторы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0)Здание автостоянки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1)Здание зерно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2)Здание зерносклада-анга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3)Здание материально-технического 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4)Ангар №1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5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6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7)Зерноочистительный комплекс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8)Административно-бытовой корпу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общая долев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/3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,  4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индивиду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общая долевая, 18/264, 14)общая долевая, 1/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1)общая долевая, 6/264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общая долевая, 2/39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1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3/1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7)индивидуальна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)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7870057,0 кв. 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471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38400,0 кв.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7343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757,0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124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1655550,0 кв.м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450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 390000,0 кв.м, 12) 266408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 30448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 2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 37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 38400,0 кв.м., 17) 471000,0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 5060,0 кв.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 12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 5731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 3044800,0 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4800,0 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 1523154,0 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 1655550,0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 1518,0 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 1523154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 18466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 32046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 32278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0) 1013104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 150500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2 )5320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3) 1655550,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4)370052,9 кв.м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39,8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68,4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57,8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8)210,4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9)125,7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422,7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318,6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382,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414,7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)403,4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1737,2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723,9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7)155,8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)320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9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4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9951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943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806555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2547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УАЗ 31512, 199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 Лада Калина 21947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УАЗ 220695-04, 201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Легковой автомобиль Дацу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On-Do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Легковой автомобиль Тойота Ленд Крузер 15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 Легковой автомобиль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Ниссан Террано 2020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Грузовой автомобиль КАМАЗ 5320, 198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Грузовой автомобиль ГАЗ САЗЗ50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Грузовой автомобиль ГАЗ 52, 198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Грузовой автомобиль ММЗ 45085, 199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Грузовой автомобиль ЗИЛ 45065, 200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Грузовой автомобиль КАМАЗ 45143-42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Трактор Беларус 82.1, 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Трактор  ХТЗ-150К-09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Трактор Т-150К, 1987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Трактор Т-150К, 1987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Трактор МТЗ-80, 1991 г.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Трактор колесный ХТЗ-17221-2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Трактор «Кировец» К-744Р-2, 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Трактор колесный Беларус 82.1, 2013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Трактор Т-150К, 199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Трактор Беларус 82.1, 2015 г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 )Трактор колесный Кировец К-742 Стандарт, 201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Прицеп тракторный 2ПТС-4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Полуприцеп МЖТ-Ф-11, 1991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Полуприцеп ОЗТП-9555, 199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Полуприцеп Сармат-955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Полуприцеп ОЗТП-8572, 198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Полуприцеп ОЗТП — 8572, 1988 г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Полуприцеп ОЗТП-8572, 198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1)Комбайн зерноубороцный КЗС-1218 «Полесье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2»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2)Комбайн зерноуборочный КЗС-1218-29 Полесье-1218, 2009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3)Комбайн зерноуброчный КЗС-1218-29 Полесье-1218, 2012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4)Самоходный свеклоуборочный комбайн СФ-10.2, 201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5)Самоходный свеклопогрузочно-очистительный комбайн РЛ-200СФ «МАУС», 201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6)Самоходный опрыскиватель Туман 2, 2015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37) Фронтальный колесный погрузчик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LG ZT TITANZI30S, 2019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8)Погрузчик П-4/85 К-701, 199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9)экскаватор ЭО 2621-В-3, 1987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0)комбайн зерноуборочный РСМ «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CROS-595 PLUS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1)прицеп МЖТ-10, 198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2)Снегох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YAMAHA RPZ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0МР, 201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3)Прицеп бортовой 829450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4)прицеп грузовой ГКБ-8350, 1990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5)самосвальный прицеп СЗАП-8551-02, 2016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6)У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PICKUP 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47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АЗ СОБОЛЬ, 2021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8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LEXUS LX 450D 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9) Комбайн зерноуборочный Р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M-161, 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50) Тракт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MASSEY FERGUSON MF 6713, 202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51) Погрузчик телескопическ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DIECI AGRI PLUS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0.7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 PS EV02,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3 994 283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518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39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0 856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Валерий Анато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Земельный участок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) 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Магаз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щая долевая 1/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/400     общая долевая 3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1/8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51/400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Квартира, 1/8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643900,0 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2265,0 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455,0 кв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500,0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255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165,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) 35.9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214,9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автомобиль  ГАЗ 2705, 201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 автомобиль КIA SPORTAGE, 2008  3)снегоход «Тайга» Атака  551 11, 20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прицеп 829450, 2018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5 139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Земельный участо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5)Кварти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/17,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50/40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51/40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1/2 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) общая долевая 1/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6439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5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65,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)35,9 кв.м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255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Магаз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455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14,9 кв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1 63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3)Квартира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 общая долевая, 1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1/5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1/8 , общая долев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2551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1500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3)35,9 кв.м.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165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тиев Радик Тимурш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Комната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2/34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индивидуальная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552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8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90,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19,1 кв.м.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519, 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Легковой автомобиль Тойота Королла, 200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48 505, 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/34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55200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Комна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28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0,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9,1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2 053,5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андр Владимир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Тойота Королла, 201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347 242, 4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ВАЗ 21150, 200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546 362,4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 Леонид Владимир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Земельный участок 18)Земельный участок 19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Земельный участок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5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6)Жилой дом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7)Жилой дом </w:t>
            </w:r>
          </w:p>
          <w:p>
            <w:pPr>
              <w:pStyle w:val="Style25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8)здание теплой стоянки автомашин 29)Здание ремонтной мастерской 30)Здание теплой стоянки тракторов 31)Дом механизатор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общая долевая (6/102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 5/36,(15/108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общая долевая 1/1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общая долевая 5/18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общая долевая 3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общая долевая 6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общая долевая 1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 2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общая долевая 2/1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общая долевая 2/2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0)индивидуальна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31)индивидуальная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147000,0 кв.м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98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6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49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1666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1319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1405,0 кв.м.,  8)143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176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78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 97303,0 кв.м.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1127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 1284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856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128400,0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1465,0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9)35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)428 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1127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2)89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33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1024829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5)330,8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6) 51,7 кв.м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  26,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8)1101,5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9) 1069,1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0)  1196,4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31) 168,9 кв.м.,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1176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4655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30543,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17640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784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1127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294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166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7595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428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43,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)3718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RAV 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6 г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Легковой автомобиль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ИНДЕЕЦ 29459-01, 2013г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Легковой автомобиль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X-Traill, 202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 УАЗ 390945, 202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Грузовой автомобиль КАМАЗ 55102, 199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трактор Беларус 1221-2, 2012 г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трактор Беларус 82-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трактор Беларус 1221-2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трактор Т-150-К, 1988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)комбайн КЗС 812 Симбирцит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1)комбайн КЗС 812-19, 2012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2)прицеп тракторный 2ПТС 8, 2012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3) Самоходный опрыскиватель ТУМАН-2М, 2020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 221 091, 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Квартир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718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3,4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,0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30,8 кв.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68 646,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,0 кв.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30,8 кв.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 615,4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ськин Александр Иван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2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3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4)Земельный участок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7)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8)жилой дом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9)жилой дом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1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9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)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)общая долевая 1/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3227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3227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3227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3227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3227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)330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)75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9)35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) 3300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) 75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1) Легковой автомобиль ЛАДА ГРАНТА ВАЗ 11186, 2020 г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2) Легковой автомобил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val="en-US" w:eastAsia="en-US"/>
              </w:rPr>
              <w:t xml:space="preserve">VOLKSWAGEN POLO CONCEPTLINE, 2019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val="ru-RU" w:eastAsia="en-US"/>
              </w:rPr>
              <w:t>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57 700,5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32,0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2)жилой дом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75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en-US"/>
              </w:rPr>
              <w:t>292 279,8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ян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2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 1/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55,9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АЗ 21144, 2007 г. 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ESTA GFL 110,201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380 722,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 1/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5,9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468 79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  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5,9 кв.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хим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х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ис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7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8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9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0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13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4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5)  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6)  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7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2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/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9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en-US"/>
              </w:rPr>
              <w:t>1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5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6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5300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5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55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55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14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408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255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816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5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15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15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2) 3063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3)122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3729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5)50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6)70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7)3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RAV 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20 г.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2)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автомобиль Chevrolet Niva, 2018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 Трактор МТЗ 82, 1985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 Трактор МТЗ 82, 1984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 Трактор МТЗ 80, 1977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 Трактор МТЗ 80, 1990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 Трактор ДТ 75Н, 1992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 Трактор МТЗ 1221,2 2014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 Трактор МТЗ 1221 2016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) Трактор ХТЗ  Т-150 1987 г.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11) Комбай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300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NOVA 340 RSM NOVA 340, 2019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12) Комбай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300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NOVA 340 RSM NOVA 340, 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 937 708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816000,0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1)жилой до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4)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здание теплой стоянки автомаши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6)здание зерносклад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7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8)Здание пожарного депо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9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50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22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3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 994,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  994,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6) 380,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7) 380,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8)729,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9)729,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9 506,6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3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3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 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46,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1,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87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3400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ВАЗ 21213,1996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УАЗ 315192, 2003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УАЗ 3303, 1992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Трактор колес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ларусь МТЗ-82, 1989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Прицеп тракторный 2 ПТС-4,1987 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94 188,4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  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6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6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6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1874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4905000,0 кв.м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4419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141,6 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141,2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7 240,7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Александр Вячеслав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)Квартир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0/1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, 1/5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111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69,3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67,1 кв.м,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Легковой автомобиль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ЕРСЕДЕС БЕНС Е 200, 2016 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 667 651,8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ЕРСЕДЕС БЕНС Е 200, 2016 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ВАЗ 21120, 2002 г. накопления за предыдущие годы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ни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Андре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Комнат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Нежилой дом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Жилой дом</w:t>
            </w:r>
          </w:p>
          <w:p>
            <w:pPr>
              <w:pStyle w:val="Style25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7)Квартир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общая долевая, 1/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0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4,8 кв.м.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8,5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7,4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43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66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49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5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301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200,0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2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Грузовой автомобиль КАМАЗ 5320, 199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Грузовой автомобиль КАМАЗ 55102, 1987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Прицеп грузовой СЗАП 8527, 1990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Комбайн зерноуборочный ДОН 1500А, 1991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9 419, 5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89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,7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4,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200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7 761,7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 Олег Никола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совмест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9,3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Земельный участок 48/1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Жилой дом 50/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116,2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Легковой автомобиль Киа Соренто ХМ, 2011</w:t>
            </w:r>
          </w:p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Мотолодка Рекорд 500, 2014</w:t>
            </w:r>
          </w:p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Прицеп 710862, 20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 030 199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)Жилой дом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)Жилой дом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Жилой до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общая долевая 49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147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общая долевая 49/4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общая долевая 50/4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общая долевая 50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общая долевая 150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общая совмест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116,2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116,2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116,2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39,3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Дацун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MI-DO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5</w:t>
            </w:r>
          </w:p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2 442,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общая долевая 49/4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50/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116,2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 604,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ков Павел Анатоль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Земельный участок 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Жилой до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Здание производственной сельскохозяйственной базы 10)Здание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8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9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0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8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)Жилой до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3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4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6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7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8)Земельный участо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2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, 2/38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общая долевая, 58/10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, 58/100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общая долевая, 3/5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общая долевая, 2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общая долевая, 1/7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общая 20)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общая 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общая 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общая долевая, 1/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общая долевая, 1/3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общая долевая, 1/3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общая долевая, 2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общая долевая, 2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)общая долевая, 1/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)общая долевая, 1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)общая долевая, 1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)общая долевая, 1/14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,0 кв.м.,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6021,0 кв.м., 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3200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629600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4242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1200,0 кв.м.,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230,3 кв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52,2 кв.м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2553,4 кв.м,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13547,9 кв.м.,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346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276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500000,0 14)280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150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33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14532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4844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7641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207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207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968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968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2629600,0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2629600,0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124,9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)679 2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)26296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)26296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)26296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)968 8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)968 8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)968 8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)Россия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14532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4844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26296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7641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6792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3396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7)169800,0 кв.м. 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8)968 800  ,0 кв.м. 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9)276 800   ,0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20 г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2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21 г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Легковой автомобиль УАЗ 3962, 199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Грузовой автомобиль ГАЗ 3307, 1993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 150К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 150К, 198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МТЗ-80, 199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Трактор Беларус 920, 20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г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9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амоходный свеклоуборочный комбайн СФ 10.2, 2011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PSM 142 ACRO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-585, 2015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PSM 142 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Беларус 892 82.1, 201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Беларус -892 , 201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-150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-150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Комбайн зерноуборочный КЗС Полесье 1218, 201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)Комбай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зерноуборочный КЗС Полесье 1218, 2014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8)комбай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зерноуборочный РСМ 14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Посевной комплек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alford-580-304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0)комбай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зерноуборочный РС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15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ACROS-595 PLUS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21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1 237 438, 9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24,9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 002,2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124,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ванова Надежда Михайл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5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)264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72,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59 451,2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86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333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,7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05 776,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ярова Резеда Нафис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Жилой дом 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Квартира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Общая долевая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Общая долевая (3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Общая долевая (1/2)</w:t>
              <w:tab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800,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8,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44,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65 747, 6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Жилой дом 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Общая долевая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Общая долевая (1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8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8,8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85 076,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ина Надежда Кузьминич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долевая 3/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0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5,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34 097, 3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3/14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161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31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75,6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еста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19 г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79 937,0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22-04-14T14:42:00Z</cp:lastPrinted>
  <dcterms:modified xsi:type="dcterms:W3CDTF">2014-03-31T07:35:00Z</dcterms:modified>
  <cp:revision>3</cp:revision>
  <dc:subject/>
  <dc:title>Приложение № 1</dc:title>
</cp:coreProperties>
</file>